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-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资金绩效目标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编报部门：西南林业大学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2565"/>
        <w:gridCol w:w="2268"/>
        <w:gridCol w:w="567"/>
        <w:gridCol w:w="2268"/>
        <w:gridCol w:w="142"/>
        <w:gridCol w:w="4001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省新增博士点、硕士点奖补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资金安排（万元）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年度目标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云南省财政厅 云南省教育厅关于下达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新增博士点、硕士点奖补资金的通知》（云财教</w:t>
            </w:r>
            <w:r>
              <w:rPr>
                <w:rFonts w:cs="宋体" w:ascii="宋体" w:hAnsi="宋体"/>
                <w:kern w:val="0"/>
                <w:szCs w:val="21"/>
              </w:rPr>
              <w:t>[2019]345</w:t>
            </w:r>
            <w:r>
              <w:rPr>
                <w:rFonts w:ascii="宋体" w:hAnsi="宋体" w:cs="宋体"/>
                <w:kern w:val="0"/>
                <w:szCs w:val="21"/>
              </w:rPr>
              <w:t>号）精神，从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为建设周期，建设目标如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力争在全国第四轮学科评估中获</w:t>
            </w:r>
            <w:r>
              <w:rPr>
                <w:rFonts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及以上的学科保档进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的化学一级学科硕士授权点通过合格评估，力争新增博士学位授权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、硕士学位授权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和专业硕士授权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大人才培养力度、师资建设、平台建设和科研水平提升，进一步完善学校内部治理，深化人事制度改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出指标：提升高校学科水平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指标（反映预期提供的公共产品或服务的数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建设保档进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林学、林业工程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学科保档进位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第五轮学科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全国第四轮学科评估中获</w:t>
            </w:r>
            <w:r>
              <w:rPr>
                <w:rFonts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及以上的学科，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教育部学科评估中，要确定保档、升档建设目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增博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新增生态学、农林经济管理等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博士学位授权点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申报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向国务院学位委员会申报一级博士授权学科，符合国家的基本条件要求，争取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获得批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增硕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新增机械工程、信息与通信工程等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硕士学位授权点和法律、艺术等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专业硕士授权点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申报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向国务院学位委员会申报一级硕士授权学科和专业硕士授权点，符合国家的基本条件要求，争取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获得批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质量指标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反映预期提供的公共产品和服务达到的标准、水平和效果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硕士学科授权点合格评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学校新增的化学一级学科硕士授权点通过合格评估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合格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教育部的学位授权点合格评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人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引进高层次人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上，入选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万人计划”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以上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引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以上，入选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万人计划”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、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Cs w:val="21"/>
              </w:rPr>
              <w:t>、长江学者、杰青、国家高层次人才特殊支持计划、云岭英才计划、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万人计划”等高层次人才增加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团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导师数量稳中有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期内新增博士生导师和硕士生导师的数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科研平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新增省部级科研平台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以上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新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争新增国家重点实验室、国家协同创新中心，新建并认定一批省级协同创新中心，新建一批省部级重点实验室和省部级综合应用工程（技术）研究中心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科研成果稳中有进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省部级及以上科技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科技奖励、国家重大专项和重点研发计划、国家自然科学基金、社科基金、专利申请和授权数稳中有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部改革管理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在完善学校内部治理结构、深化人事制度改革、深化科研及成果管理改革等方面有较大提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益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博士研究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建设期内，招收的博士研究生逐年增长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招收的博士研究生逐年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硕士研究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建设期内，招收的硕士研究生逐年增长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招收的硕士研究生逐年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本科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招收本科生规模基本稳定，略有增长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本科生规模基本稳定，略有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优秀创新人才培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优秀创新人才大量涌现。坚持立德树人，培育践行社会主义核心价值观，培养一批具有创新精神和实践能力的人才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立德树人，培育践行社会主义核心价值观，培养一批具有创新精神和实践能力的人才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持续效益（反映相关产出带来影响的可持续期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度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对象满意度指标（反映服务对象等对相关项目实施的满意程度，可考虑定量或定比，如：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人只选取</w:t>
            </w: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人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认可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个项目的指标个数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二级项目填报。例如：一个单位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，则只需填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绩效目标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三级指标请项目承担单位结合实际情况，创新性地增设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53:00Z</dcterms:created>
  <dc:creator>Administrator</dc:creator>
  <dc:description/>
  <dc:language>en-US</dc:language>
  <cp:lastModifiedBy>张志才</cp:lastModifiedBy>
  <cp:lastPrinted>2019-12-15T19:49:00Z</cp:lastPrinted>
  <dcterms:modified xsi:type="dcterms:W3CDTF">2022-09-08T08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4F962B1E42EF948EDDB79842B5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