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-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资金绩效目标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编报部门：西南林业大学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565"/>
        <w:gridCol w:w="2268"/>
        <w:gridCol w:w="567"/>
        <w:gridCol w:w="2268"/>
        <w:gridCol w:w="142"/>
        <w:gridCol w:w="400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省新增博士点、硕士点奖补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资金安排（万元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年度目标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云南省财政厅 云南省教育厅关于下达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新增博士点、硕士点奖补资金的通知》（云财教</w:t>
            </w:r>
            <w:r>
              <w:rPr>
                <w:rFonts w:cs="宋体" w:ascii="宋体" w:hAnsi="宋体"/>
                <w:kern w:val="0"/>
                <w:szCs w:val="21"/>
              </w:rPr>
              <w:t>[2019]345</w:t>
            </w:r>
            <w:r>
              <w:rPr>
                <w:rFonts w:ascii="宋体" w:hAnsi="宋体" w:cs="宋体"/>
                <w:kern w:val="0"/>
                <w:szCs w:val="21"/>
              </w:rPr>
              <w:t>号）精神，从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为建设周期，建设目标如下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力争在全国第四轮学科评估中获</w:t>
            </w:r>
            <w:r>
              <w:rPr>
                <w:rFonts w:cs="宋体" w:ascii="宋体" w:hAnsi="宋体"/>
                <w:szCs w:val="21"/>
              </w:rPr>
              <w:t>C-</w:t>
            </w:r>
            <w:r>
              <w:rPr>
                <w:rFonts w:ascii="宋体" w:hAnsi="宋体" w:cs="宋体"/>
                <w:szCs w:val="21"/>
              </w:rPr>
              <w:t>及以上的学科保档进位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的化学一级学科硕士授权点通过合格评估，力争新增博士学位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、硕士学位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和专业硕士授权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大人才培养力度、师资建设、平台建设和科研水平提升，进一步完善学校内部治理，深化人事制度改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目标完成情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出指标：提升高校学科水平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指标（反映预期提供的公共产品或服务的数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建设保档进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林学、林业工程等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学科保档进位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第五轮学科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教育部学科评估中，确定了林学争“</w:t>
            </w:r>
            <w:r>
              <w:rPr>
                <w:rFonts w:cs="宋体" w:ascii="宋体" w:hAnsi="宋体"/>
                <w:szCs w:val="21"/>
              </w:rPr>
              <w:t>B+”</w:t>
            </w:r>
            <w:r>
              <w:rPr>
                <w:rFonts w:ascii="宋体" w:hAnsi="宋体" w:cs="宋体"/>
                <w:szCs w:val="21"/>
              </w:rPr>
              <w:t>保“</w:t>
            </w:r>
            <w:r>
              <w:rPr>
                <w:rFonts w:cs="宋体" w:ascii="宋体" w:hAnsi="宋体"/>
                <w:szCs w:val="21"/>
              </w:rPr>
              <w:t>B”</w:t>
            </w:r>
            <w:r>
              <w:rPr>
                <w:rFonts w:ascii="宋体" w:hAnsi="宋体" w:cs="宋体"/>
                <w:szCs w:val="21"/>
              </w:rPr>
              <w:t>、风景园林学保“</w:t>
            </w:r>
            <w:r>
              <w:rPr>
                <w:rFonts w:cs="宋体" w:ascii="宋体" w:hAnsi="宋体"/>
                <w:szCs w:val="21"/>
              </w:rPr>
              <w:t>B-”</w:t>
            </w:r>
            <w:r>
              <w:rPr>
                <w:rFonts w:ascii="宋体" w:hAnsi="宋体" w:cs="宋体"/>
                <w:szCs w:val="21"/>
              </w:rPr>
              <w:t>、林业工程争“</w:t>
            </w:r>
            <w:r>
              <w:rPr>
                <w:rFonts w:cs="宋体" w:ascii="宋体" w:hAnsi="宋体"/>
                <w:szCs w:val="21"/>
              </w:rPr>
              <w:t>B-”</w:t>
            </w:r>
            <w:r>
              <w:rPr>
                <w:rFonts w:ascii="宋体" w:hAnsi="宋体" w:cs="宋体"/>
                <w:szCs w:val="21"/>
              </w:rPr>
              <w:t>保“</w:t>
            </w:r>
            <w:r>
              <w:rPr>
                <w:rFonts w:cs="宋体" w:ascii="宋体" w:hAnsi="宋体"/>
                <w:szCs w:val="21"/>
              </w:rPr>
              <w:t>C”</w:t>
            </w:r>
            <w:r>
              <w:rPr>
                <w:rFonts w:ascii="宋体" w:hAnsi="宋体" w:cs="宋体"/>
                <w:szCs w:val="21"/>
              </w:rPr>
              <w:t>、生态学争“</w:t>
            </w:r>
            <w:r>
              <w:rPr>
                <w:rFonts w:cs="宋体" w:ascii="宋体" w:hAnsi="宋体"/>
                <w:szCs w:val="21"/>
              </w:rPr>
              <w:t>C+”</w:t>
            </w:r>
            <w:r>
              <w:rPr>
                <w:rFonts w:ascii="宋体" w:hAnsi="宋体" w:cs="宋体"/>
                <w:szCs w:val="21"/>
              </w:rPr>
              <w:t>保“</w:t>
            </w:r>
            <w:r>
              <w:rPr>
                <w:rFonts w:cs="宋体" w:ascii="宋体" w:hAnsi="宋体"/>
                <w:szCs w:val="21"/>
              </w:rPr>
              <w:t>C”</w:t>
            </w:r>
            <w:r>
              <w:rPr>
                <w:rFonts w:ascii="宋体" w:hAnsi="宋体" w:cs="宋体"/>
                <w:szCs w:val="21"/>
              </w:rPr>
              <w:t>的保档、升档建设目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增博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生态学、农林经济管理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博士学位授权点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了生态学、农林经济管理申报一级博士授权学科的申报准备工作，争取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增硕士学科授权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力争新增机械工程、信息与通信工程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硕士学位授权点和法律、艺术等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专业硕士授权点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申报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了机械工程、信息与通信工程、材料科学与工程、环境科学与工程申报一级硕士授权学科和法律、艺术、翻译、汉语国际教育专业硕士授权点的申报准备工作，争取在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获得批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质量指标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反映预期提供的公共产品和服务达到的标准、水平和效果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新增硕士学科授权点合格评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学校新增的化学一级学科硕士授权点通过合格评估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做好合格评估准备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了通过教育部学位授权点合格评估的准备工作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人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引进高层次人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，入选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以上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引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以上，入选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万人计划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引进高层次人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，入选云南省“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”11</w:t>
            </w:r>
            <w:r>
              <w:rPr>
                <w:rFonts w:ascii="宋体" w:hAnsi="宋体" w:cs="宋体"/>
                <w:szCs w:val="21"/>
              </w:rPr>
              <w:t>人、“万人计划”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人、国家博士后创新人才支持计划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国家林业和草原局青年拔尖人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中青年学术和技术带头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创新人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中青年学术和技术带头人后备人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。获批国务院特殊津贴专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、云南省特殊津贴专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团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导师数量稳中有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新增博士生导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、硕士生导师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人，导师数量稳中有进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科研平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新增省部级科研平台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以上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新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新增国家林业和草原局西南生态文明研究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国家林业和草原局长期科研基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云南省重点实验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、云南省工程研究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。获省高校重点实验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、工程研究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科研成果稳中有进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省部级及以上科技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国家科技进步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、云南省科技进步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、中国林学会第十届梁希林业科技进步二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获批自然科学类纵向项目</w:t>
            </w:r>
            <w:r>
              <w:rPr>
                <w:rFonts w:cs="宋体" w:ascii="宋体" w:hAnsi="宋体"/>
                <w:szCs w:val="21"/>
              </w:rPr>
              <w:t>295</w:t>
            </w:r>
            <w:r>
              <w:rPr>
                <w:rFonts w:ascii="宋体" w:hAnsi="宋体" w:cs="宋体"/>
                <w:szCs w:val="21"/>
              </w:rPr>
              <w:t>项（其中国家级科研项目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项、省部级</w:t>
            </w:r>
            <w:r>
              <w:rPr>
                <w:rFonts w:cs="宋体" w:ascii="宋体" w:hAnsi="宋体"/>
                <w:szCs w:val="21"/>
              </w:rPr>
              <w:t>238</w:t>
            </w:r>
            <w:r>
              <w:rPr>
                <w:rFonts w:ascii="宋体" w:hAnsi="宋体" w:cs="宋体"/>
                <w:szCs w:val="21"/>
              </w:rPr>
              <w:t>项、厅局级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、人文社科类纵向项目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项，累计合同经费</w:t>
            </w:r>
            <w:r>
              <w:rPr>
                <w:rFonts w:cs="宋体" w:ascii="宋体" w:hAnsi="宋体"/>
                <w:szCs w:val="21"/>
              </w:rPr>
              <w:t>9620.8</w:t>
            </w:r>
            <w:r>
              <w:rPr>
                <w:rFonts w:ascii="宋体" w:hAnsi="宋体" w:cs="宋体"/>
                <w:szCs w:val="21"/>
              </w:rPr>
              <w:t>万元。发表自然科学类论文</w:t>
            </w:r>
            <w:r>
              <w:rPr>
                <w:rFonts w:cs="宋体" w:ascii="宋体" w:hAnsi="宋体"/>
                <w:szCs w:val="21"/>
              </w:rPr>
              <w:t>726</w:t>
            </w:r>
            <w:r>
              <w:rPr>
                <w:rFonts w:ascii="宋体" w:hAnsi="宋体" w:cs="宋体"/>
                <w:szCs w:val="21"/>
              </w:rPr>
              <w:t>篇（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129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篇）、申请专利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件（其中发明专利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件，软件著作权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件，实用新型专利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件）、授权专利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件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改革管理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szCs w:val="21"/>
              </w:rPr>
              <w:t>学校制定了《岗位设置与聘用办法（试行）》、《绩效工资分配办法（试行）》《专业技术职务资格评审管理办法》、</w:t>
            </w:r>
            <w:r>
              <w:rPr>
                <w:rFonts w:ascii="宋体" w:hAnsi="宋体" w:cs="宋体"/>
                <w:szCs w:val="21"/>
              </w:rPr>
              <w:t>《一流大学一流学科建设方案》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18-2020</w:t>
            </w:r>
            <w:r>
              <w:rPr>
                <w:szCs w:val="21"/>
              </w:rPr>
              <w:t>年学科学位点建设争先进位行动计划》、《关于进一步加强和改进师德师风建设的实施意见》、《科研机构管理办法（试行）》、《科研创新团队管理办法（试行）》等，在完善学校内部治理结构、深化人事制度改革、深化科研及成果管理改革等方面有较大提升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益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博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建设期内，招收的博士研究生逐年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收博士研究生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人，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增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硕士研究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建设期内，招收的硕士研究生逐年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szCs w:val="21"/>
              </w:rPr>
              <w:t>招收硕士研究生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人，比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增加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本科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招收本科生规模基本稳定，略有增长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招收本科生</w:t>
            </w:r>
            <w:r>
              <w:rPr>
                <w:rFonts w:cs="宋体" w:ascii="宋体" w:hAnsi="宋体"/>
                <w:szCs w:val="21"/>
              </w:rPr>
              <w:t>7788</w:t>
            </w:r>
            <w:r>
              <w:rPr>
                <w:rFonts w:ascii="宋体" w:hAnsi="宋体" w:cs="宋体"/>
                <w:szCs w:val="21"/>
              </w:rPr>
              <w:t>人，其中普通本科</w:t>
            </w:r>
            <w:r>
              <w:rPr>
                <w:rFonts w:cs="宋体" w:ascii="宋体" w:hAnsi="宋体"/>
                <w:szCs w:val="21"/>
              </w:rPr>
              <w:t>4236</w:t>
            </w:r>
            <w:r>
              <w:rPr>
                <w:rFonts w:ascii="宋体" w:hAnsi="宋体" w:cs="宋体"/>
                <w:szCs w:val="21"/>
              </w:rPr>
              <w:t>人、专升本</w:t>
            </w:r>
            <w:r>
              <w:rPr>
                <w:rFonts w:cs="宋体" w:ascii="宋体" w:hAnsi="宋体"/>
                <w:szCs w:val="21"/>
              </w:rPr>
              <w:t>3522</w:t>
            </w:r>
            <w:r>
              <w:rPr>
                <w:rFonts w:ascii="宋体" w:hAnsi="宋体" w:cs="宋体"/>
                <w:szCs w:val="21"/>
              </w:rPr>
              <w:t>人，较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略有增长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优秀创新人才培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建设期内，优秀创新人才大量涌现。坚持立德树人，培育践行社会主义核心价值观，培养一批具有创新精神和实践能力的人才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获批云南省优秀硕士学位论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篇、校级优秀博士学位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、校级优秀硕士学位论文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篇。在第五届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云南赛区总决赛上获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银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铜，国家级银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获国际风景园林师联合会国际风景园林设计竞赛评委特别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、第二届北林国际花园建造节设计竞赛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在第六届全国大学生工程训练能力竞赛、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届全国大学生计算机设计大赛、第十六届“挑战杯”全国大学生课外学术科技作品竞赛、全国大学生英语竞赛、第三届“国青杯”全国高校艺术设计作品大赛等国家级、省级学科竞赛中获奖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余项，培养了一大批具有创新精神和实践能力的人才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持续效益（反映相关产出带来影响的可持续期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印发《一流大学一流学科建设方案》，确立了近期、中期、远期发展目标，提出学科规划的基本思路和建设方案，确保促进学科建设持续稳定发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度指标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对象满意度指标（反映服务对象等对相关项目实施的满意程度，可考虑定量或定比，如：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人只选取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人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生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认可满意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认可满意度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个项目的指标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按二级项目填报。例如：一个单位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，则只需填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级项目绩效目标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级指标请项目承担单位结合实际情况，创新性地增设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0:00Z</dcterms:created>
  <dc:creator>Administrator</dc:creator>
  <dc:description/>
  <dc:language>en-US</dc:language>
  <cp:lastModifiedBy>张志才</cp:lastModifiedBy>
  <cp:lastPrinted>2019-12-15T19:49:00Z</cp:lastPrinted>
  <dcterms:modified xsi:type="dcterms:W3CDTF">2022-09-08T08:2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83AABFDD4D03B0B815FCE93A5A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