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-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资金绩效目标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分项目名称：化学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  <w:r>
        <w:rPr>
          <w:b/>
          <w:szCs w:val="21"/>
        </w:rPr>
        <w:t>日期：</w:t>
      </w:r>
      <w:r>
        <w:rPr>
          <w:b/>
          <w:szCs w:val="21"/>
        </w:rPr>
        <w:t>2020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4"/>
        <w:gridCol w:w="2565"/>
        <w:gridCol w:w="2268"/>
        <w:gridCol w:w="567"/>
        <w:gridCol w:w="2268"/>
        <w:gridCol w:w="142"/>
        <w:gridCol w:w="4001"/>
      </w:tblGrid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南省新增博士点、硕士点奖补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资金安排（万元）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年度目标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《云南省财政厅 云南省教育厅关于下达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新增博士点、硕士点奖补资金的通知》（云财教</w:t>
            </w:r>
            <w:r>
              <w:rPr>
                <w:rFonts w:cs="宋体" w:ascii="宋体" w:hAnsi="宋体"/>
                <w:kern w:val="0"/>
                <w:szCs w:val="21"/>
              </w:rPr>
              <w:t>[2019]345</w:t>
            </w:r>
            <w:r>
              <w:rPr>
                <w:rFonts w:ascii="宋体" w:hAnsi="宋体" w:cs="宋体"/>
                <w:kern w:val="0"/>
                <w:szCs w:val="21"/>
              </w:rPr>
              <w:t>号）精神，从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起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为建设周期，建设目标如下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szCs w:val="21"/>
              </w:rPr>
              <w:t>支撑林业工程、林学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学科保档进位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新增的化学一级学科硕士授权点通过合格评估，支撑</w:t>
            </w:r>
            <w:r>
              <w:rPr>
                <w:szCs w:val="21"/>
              </w:rPr>
              <w:t>新增材料科学与工程一级学科硕士授权点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，支持林产化学加工工程等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个相关硕士学科授权点建设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加大人才培养力度、师资建设、平台建设和科研水平提升，进一步完善学院内部治理，深化人事制度改革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级指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目标完成情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出指标：提升高校学科水平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指标（反映预期提供的公共产品或服务的数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科建设保档进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支撑林业工程、林学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学科保档进位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做好第五轮学科评估准备工作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完成了学科评估的相关准备工作。确定了在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教育部学科评估中，支撑林业工程争“</w:t>
            </w:r>
            <w:r>
              <w:rPr>
                <w:rFonts w:cs="宋体" w:ascii="宋体" w:hAnsi="宋体"/>
                <w:szCs w:val="21"/>
              </w:rPr>
              <w:t>B-”</w:t>
            </w:r>
            <w:r>
              <w:rPr>
                <w:rFonts w:ascii="宋体" w:hAnsi="宋体" w:cs="宋体"/>
                <w:szCs w:val="21"/>
              </w:rPr>
              <w:t>保“</w:t>
            </w:r>
            <w:r>
              <w:rPr>
                <w:rFonts w:cs="宋体" w:ascii="宋体" w:hAnsi="宋体"/>
                <w:szCs w:val="21"/>
              </w:rPr>
              <w:t>C”</w:t>
            </w:r>
            <w:r>
              <w:rPr>
                <w:rFonts w:ascii="宋体" w:hAnsi="宋体" w:cs="宋体"/>
                <w:szCs w:val="21"/>
              </w:rPr>
              <w:t>、林学争“</w:t>
            </w:r>
            <w:r>
              <w:rPr>
                <w:rFonts w:cs="宋体" w:ascii="宋体" w:hAnsi="宋体"/>
                <w:szCs w:val="21"/>
              </w:rPr>
              <w:t>B+”</w:t>
            </w:r>
            <w:r>
              <w:rPr>
                <w:rFonts w:ascii="宋体" w:hAnsi="宋体" w:cs="宋体"/>
                <w:szCs w:val="21"/>
              </w:rPr>
              <w:t>保“</w:t>
            </w:r>
            <w:r>
              <w:rPr>
                <w:rFonts w:cs="宋体" w:ascii="宋体" w:hAnsi="宋体"/>
                <w:szCs w:val="21"/>
              </w:rPr>
              <w:t>B”</w:t>
            </w:r>
            <w:r>
              <w:rPr>
                <w:rFonts w:ascii="宋体" w:hAnsi="宋体" w:cs="宋体"/>
                <w:szCs w:val="21"/>
              </w:rPr>
              <w:t>的保档升档建设目标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支撑新增硕士学科授权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撑</w:t>
            </w:r>
            <w:r>
              <w:rPr>
                <w:szCs w:val="21"/>
              </w:rPr>
              <w:t>新增材料科学与工程一级学科硕士授权点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szCs w:val="21"/>
              </w:rPr>
              <w:t>年做好申报准备工作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完成了支撑</w:t>
            </w:r>
            <w:r>
              <w:rPr>
                <w:szCs w:val="21"/>
              </w:rPr>
              <w:t>材料科学与工程在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申报一级硕士授权学科的申报准备工作，力争在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获得批准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支持硕士学科授权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林产化学加工工程等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个相关硕士学科授权点建设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完成了支持林产化学加工工程、生物质化学与技术、生物能源与生物材料、材料与化工等相关硕士学科授权点的建设工作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开放基金课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设置开放基金研究课题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项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已设置开放基金研究课题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项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质量指标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反映预期提供的公共产品和服务达到的标准、水平和效果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新增硕士学科授权点合格评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新增的化学一级学科硕士授权点通过合格评估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做好合格评估准备工作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完成了教育部学位授权点合格评估的相关准备工作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资队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入选</w:t>
            </w:r>
            <w:r>
              <w:rPr>
                <w:rFonts w:ascii="宋体" w:hAnsi="宋体" w:cs="宋体"/>
                <w:szCs w:val="21"/>
              </w:rPr>
              <w:t>省中青年学术技术带头人后备人才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、云南省“</w:t>
            </w:r>
            <w:r>
              <w:rPr>
                <w:rFonts w:cs="宋体" w:ascii="宋体" w:hAnsi="宋体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>”1-2</w:t>
            </w:r>
            <w:r>
              <w:rPr>
                <w:rFonts w:ascii="宋体" w:hAnsi="宋体" w:cs="宋体"/>
                <w:szCs w:val="21"/>
              </w:rPr>
              <w:t>人、“万人计划”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人，专业技术职务晋升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柔性引进国家优青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、获批云南省特殊津贴专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、云南省“</w:t>
            </w:r>
            <w:r>
              <w:rPr>
                <w:rFonts w:cs="宋体" w:ascii="宋体" w:hAnsi="宋体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、云南省“万人计划”青年拔尖人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、云南省中青年学术技术带头人后备人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。晋升教授职称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、副教授职称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团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数量稳中有进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新增硕士生导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，导师数量稳中有进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术交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组织和参加学术会议和讲座≥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场次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szCs w:val="21"/>
              </w:rPr>
              <w:t>组织学术会议和讲座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场次，派出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次参加第七届中国林业学术大会、第二届中国经济林产品加工利用科技研讨会、北京大学第三届化学发展前沿研究生论坛等学术会议，并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作口头交流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科研平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力争新增省部级科研平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启动了省部级科研平台建设工作方案，拟于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申报云南省发改委林产化学与工程研究中心并力争获批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获省部级及以上科技奖励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，获批各类纵向项目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项以上，合同经费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万元以上。发表论文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篇以上，其中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篇以上，出版专著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部，申请专利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件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获国家科技进步二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（排名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、中国林学会第十届梁希林业科技进步二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（排名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。获批各类纵向项目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项，合同经费约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万元。发表论文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篇，其中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篇，出版专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，申请专利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件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内部改革管理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制定了《奖励性绩效工资分配实施办法（试行）》、《科研创新团队管理办法（试行）》《重点实验室开放课题研究基金管理办法》等，制定有化学工程学院《 “十三五”发展规划》和《</w:t>
            </w:r>
            <w:r>
              <w:rPr>
                <w:rFonts w:cs="宋体" w:ascii="宋体" w:hAnsi="宋体"/>
                <w:szCs w:val="21"/>
              </w:rPr>
              <w:t>2018-2020</w:t>
            </w:r>
            <w:r>
              <w:rPr>
                <w:rFonts w:ascii="宋体" w:hAnsi="宋体" w:cs="宋体"/>
                <w:szCs w:val="21"/>
              </w:rPr>
              <w:t>年人才队伍建设规划》，在完善学院内部治理结构、深化人事制度改革、深化科研及成果管理改革等方面有较大提升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效益指标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培养硕士研究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招收的硕士研究生逐年增长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招生硕士生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首次招收硕士研究生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人，超额完成学校下达的招生任务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本科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招收本科生规模基本稳定，略有增长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招生本科生</w:t>
            </w:r>
            <w:r>
              <w:rPr>
                <w:rFonts w:cs="宋体" w:ascii="宋体" w:hAnsi="宋体"/>
                <w:szCs w:val="21"/>
              </w:rPr>
              <w:t>240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招生本科生</w:t>
            </w:r>
            <w:r>
              <w:rPr>
                <w:rFonts w:cs="宋体" w:ascii="宋体" w:hAnsi="宋体"/>
                <w:szCs w:val="21"/>
              </w:rPr>
              <w:t>240</w:t>
            </w:r>
            <w:r>
              <w:rPr>
                <w:rFonts w:ascii="宋体" w:hAnsi="宋体" w:cs="宋体"/>
                <w:szCs w:val="21"/>
              </w:rPr>
              <w:t>人，招收规模较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略有增长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优秀创新人才培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获校级优秀毕业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以上，研究生参与科研项目比例＞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化学相关学科研究生获校级优秀毕业生，其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学位论文获校级优秀毕业论文。研究生参与科研项目比例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研究生以第一作者在</w:t>
            </w: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源刊上发表学术论文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篇，其中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篇发表在</w:t>
            </w:r>
            <w:r>
              <w:rPr>
                <w:rFonts w:cs="宋体" w:ascii="宋体" w:hAnsi="宋体"/>
                <w:color w:val="000000"/>
                <w:szCs w:val="21"/>
              </w:rPr>
              <w:t>TOP</w:t>
            </w:r>
            <w:r>
              <w:rPr>
                <w:rFonts w:ascii="宋体" w:hAnsi="宋体" w:cs="宋体"/>
                <w:color w:val="000000"/>
                <w:szCs w:val="21"/>
              </w:rPr>
              <w:t>期刊上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sz w:val="32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持续效益（反映相关产出带来影响的可持续期限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学科建设持续稳定发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化学学科建设持续稳定发展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有化学工程学院《 “十三五”发展规划》和《</w:t>
            </w:r>
            <w:r>
              <w:rPr>
                <w:rFonts w:cs="宋体" w:ascii="宋体" w:hAnsi="宋体"/>
                <w:szCs w:val="21"/>
              </w:rPr>
              <w:t>2018-2020</w:t>
            </w:r>
            <w:r>
              <w:rPr>
                <w:rFonts w:ascii="宋体" w:hAnsi="宋体" w:cs="宋体"/>
                <w:szCs w:val="21"/>
              </w:rPr>
              <w:t>年人才队伍建设规划》，确保能够促进化学学科建设持续稳定发展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满意度指标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对象满意度指标（反映服务对象等对相关项目实施的满意程度，可考虑定量或定比，如：</w:t>
            </w: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人只选取</w:t>
            </w:r>
            <w:r>
              <w:rPr>
                <w:rFonts w:cs="宋体" w:ascii="宋体" w:hAnsi="宋体"/>
                <w:b/>
                <w:szCs w:val="21"/>
              </w:rPr>
              <w:t>60</w:t>
            </w:r>
            <w:r>
              <w:rPr>
                <w:rFonts w:ascii="宋体" w:hAnsi="宋体" w:cs="宋体"/>
                <w:b/>
                <w:szCs w:val="21"/>
              </w:rPr>
              <w:t>人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满意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学生满意度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学生满意度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满意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满意度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满意度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认可满意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认可满意度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认可满意度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每个项目的指标个数不少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按二级项目填报。例如：一个单位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二级项目，则只需填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二级项目绩效目标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三级指标请项目承担单位结合实际情况，创新性地增设指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4:00Z</dcterms:created>
  <dc:creator>Administrator</dc:creator>
  <dc:description/>
  <dc:language>en-US</dc:language>
  <cp:lastModifiedBy>张志才</cp:lastModifiedBy>
  <cp:lastPrinted>2019-12-15T19:48:00Z</cp:lastPrinted>
  <dcterms:modified xsi:type="dcterms:W3CDTF">2022-09-08T08:27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C080AA6254977821D79AF1F9CD24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